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哈尔滨音乐学院用印审批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用印时间：     </w:t>
      </w:r>
      <w:r>
        <w:rPr/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564"/>
        <w:gridCol w:w="2160"/>
        <w:gridCol w:w="2700"/>
      </w:tblGrid>
      <w:tr>
        <w:trPr>
          <w:trHeight w:val="1530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4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部门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份数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使用印章须填写“用印审批单”相关栏目，审批手续完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用印类别可分为：哈尔滨音乐学院筹建办印章、法人印章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用印后请登记。</w:t>
            </w:r>
          </w:p>
        </w:tc>
      </w:tr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哈尔滨音乐学院办公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8:00Z</dcterms:created>
  <dc:creator>user</dc:creator>
  <dc:description/>
  <cp:keywords/>
  <dc:language>en-US</dc:language>
  <cp:lastModifiedBy>lenovo</cp:lastModifiedBy>
  <cp:lastPrinted>2015-03-13T09:12:00Z</cp:lastPrinted>
  <dcterms:modified xsi:type="dcterms:W3CDTF">2015-10-22T06:58:00Z</dcterms:modified>
  <cp:revision>4</cp:revision>
  <dc:subject/>
  <dc:title>用 印 申 请 表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WM_UUID">
    <vt:lpwstr>WM_UUID</vt:lpwstr>
  </property>
</Properties>
</file>