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哈尔滨音乐学院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博士研究生招生考试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博士研究生招生考试是国家教育考试的重要组成部分，考生应严格遵守各项考试纪律要求。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教育部办公厅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招收攻读博士学位研究生工作的通知》（教学厅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、《哈尔滨音乐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博士研究生考试招生工作方案》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哈尔滨音乐学院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博士研究生考试须知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文件精神，</w:t>
      </w: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研究生招生考试考风考纪建设，切实做好研究生招生考试工作，保证研究生招生考试的公平性、公正性，维护好考生的合法权益，现需要考生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程中</w:t>
      </w:r>
      <w:r>
        <w:rPr>
          <w:rFonts w:ascii="仿宋" w:hAnsi="仿宋" w:cs="仿宋" w:eastAsia="仿宋"/>
          <w:sz w:val="28"/>
          <w:szCs w:val="28"/>
        </w:rPr>
        <w:t>不违纪、不作弊，不通过不正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非法</w:t>
      </w:r>
      <w:r>
        <w:rPr>
          <w:rFonts w:ascii="仿宋" w:hAnsi="仿宋" w:cs="仿宋" w:eastAsia="仿宋"/>
          <w:sz w:val="28"/>
          <w:szCs w:val="28"/>
        </w:rPr>
        <w:t>的手段改动成绩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过程中</w:t>
      </w:r>
      <w:r>
        <w:rPr>
          <w:rFonts w:ascii="仿宋" w:hAnsi="仿宋" w:cs="仿宋" w:eastAsia="仿宋"/>
          <w:sz w:val="28"/>
          <w:szCs w:val="28"/>
        </w:rPr>
        <w:t>不请他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替考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杜绝“替考”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过程中不得录音录像，不得将考试内容透露给他人，严格保守试题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不得将无关物品带入考试房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考试过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遵守招生单位和线上考试平台的相关要求，</w:t>
      </w:r>
      <w:r>
        <w:rPr>
          <w:rFonts w:ascii="仿宋" w:hAnsi="仿宋" w:cs="仿宋" w:eastAsia="仿宋"/>
          <w:sz w:val="28"/>
          <w:szCs w:val="28"/>
        </w:rPr>
        <w:t>严于律己，自觉遵守考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规则，诚信考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考生签字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  月      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0-06-18T04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