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钉钉平台使用手册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highlight w:val="yellow"/>
          <w:lang w:val="en-US" w:eastAsia="zh-CN"/>
        </w:rPr>
        <w:t>考生注意：</w:t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highlight w:val="yellow"/>
          <w:lang w:val="en-US" w:eastAsia="zh-CN"/>
        </w:rPr>
        <w:t>各教学系秘书或复试相关负责人会提前添加你们为钉钉好友，此时你注册的两个钉钉账号均需要与对方添加好友，考试时，教学系秘书或复试相关负责人会向你一同发起邀请，进而实现“双机位”复试。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highlight w:val="yellow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highlight w:val="yellow"/>
          <w:lang w:val="en-US" w:eastAsia="zh-CN"/>
        </w:rPr>
        <w:t>一、注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92045" cy="339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2421890" cy="33889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78710" cy="32029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highlight w:val="yellow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highlight w:val="yellow"/>
          <w:lang w:val="en-US" w:eastAsia="zh-CN"/>
        </w:rPr>
        <w:t>二、登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18410" cy="30283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529840" cy="305244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highlight w:val="yellow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highlight w:val="yellow"/>
          <w:lang w:val="en-US" w:eastAsia="zh-CN"/>
        </w:rPr>
        <w:t>三、发起视频会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29840" cy="305244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562225" cy="307784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36190" cy="389128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466975" cy="384683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42540" cy="344487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392045" cy="339534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highlight w:val="yellow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highlight w:val="yellow"/>
          <w:lang w:val="en-US" w:eastAsia="zh-CN"/>
        </w:rPr>
        <w:t>四、添加钉钉好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36190" cy="331152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2492375" cy="333692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98725" cy="336931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就是我</cp:lastModifiedBy>
  <dcterms:modified xsi:type="dcterms:W3CDTF">2020-05-08T12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